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64770</wp:posOffset>
            </wp:positionV>
            <wp:extent cx="71501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โรงเรียนอัสสัมชัญสมุทรปรา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5715</wp:posOffset>
                </wp:positionV>
                <wp:extent cx="652589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65.9pt;mso-wrap-distance-left:9.05pt;mso-wrap-distance-right:9.05pt;mso-wrap-distance-top:3.6pt;mso-wrap-distance-bottom:3.6pt;margin-top:0.4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ใบแจ้งไปราชการ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      </w:t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ขียนเม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จ้งไปราชก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แผนกธุรก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เนาหนังสือแจ้งไป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มี</w:t>
      </w:r>
      <w:r>
        <w:rPr>
          <w:sz w:val="32"/>
          <w:szCs w:val="32"/>
        </w:rPr>
        <w:t>**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เนาใบรายชื่อคุณครูที่ร่วม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ิ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สเตอร์</w:t>
      </w:r>
      <w:r>
        <w:rPr>
          <w:sz w:val="32"/>
          <w:szCs w:val="32"/>
        </w:rPr>
        <w:t>)</w:t>
      </w:r>
      <w:r>
        <w:rPr>
          <w:sz w:val="16"/>
          <w:szCs w:val="16"/>
        </w:rPr>
        <w:t xml:space="preserve"> .................... 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ลงชื่อเฉพาะที่ไปราชการคนเดียว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หรือ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หัวหน้ากลุ่มที่เดินทาง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ผู้ร่วมเดินทาง</w:t>
      </w:r>
      <w:r>
        <w:rPr>
          <w:sz w:val="32"/>
          <w:szCs w:val="32"/>
        </w:rPr>
        <w:tab/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>(</w:t>
      </w:r>
      <w:r>
        <w:rPr>
          <w:i/>
          <w:i/>
          <w:iCs/>
          <w:sz w:val="32"/>
          <w:sz w:val="32"/>
          <w:szCs w:val="32"/>
        </w:rPr>
        <w:t>กรณีมากกว่านี้ให้แนบใบรายชื่อมาด้วย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ไปปฏิบัติ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สถานที่</w:t>
      </w:r>
      <w:r>
        <w:rPr>
          <w:sz w:val="32"/>
          <w:szCs w:val="32"/>
        </w:rPr>
        <w:t>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ึกษาดูง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นักเรียนไปแข่งขั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ศึกษาต่อที่</w:t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้งแต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....</w:t>
      </w:r>
    </w:p>
    <w:p>
      <w:pPr>
        <w:pStyle w:val="Normal"/>
        <w:spacing w:lineRule="exact" w:line="36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....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spacing w:lineRule="exact" w:line="360"/>
        <w:ind w:left="144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          </w:t>
      </w:r>
      <w:r>
        <w:rPr>
          <w:sz w:val="32"/>
          <w:sz w:val="32"/>
          <w:szCs w:val="32"/>
        </w:rPr>
        <w:t>รวม</w:t>
      </w:r>
      <w:r>
        <w:rPr>
          <w:sz w:val="16"/>
          <w:szCs w:val="16"/>
        </w:rPr>
        <w:t>..................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ามารถติดต่อผู้ไปราชการได้ที่หมายเลขโทรฯ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ทราบและดำเนินการลงเวลาไปราชการตามวันและเวลาดังกล่าวด้วย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ำเนินการแจ้งไปราช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นุม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ทราบและดำเนิน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ิสอภิปรียาศ์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าลกวงศ์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ณ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ยุธย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หน้าแผนกธุร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ครูที่ไปราชการเต็มวันขึ้น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ต้องแตะบัตรเข้าทำงาน</w:t>
      </w:r>
    </w:p>
    <w:p>
      <w:pPr>
        <w:pStyle w:val="Normal"/>
        <w:spacing w:lineRule="exact" w:line="36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ที่ไปราชการครึ่งวั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ให้คุณครูแตะบัตรทั้งเข้าและออกด้วย</w:t>
      </w:r>
    </w:p>
    <w:p>
      <w:pPr>
        <w:pStyle w:val="Normal"/>
        <w:spacing w:lineRule="exact" w:line="36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าส่งใบแจ้งไปราชการล่วงหน้าอย่างน้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วันทำ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รักษาผลประโยชน์ของท่าน</w:t>
      </w:r>
    </w:p>
    <w:sectPr>
      <w:type w:val="nextPage"/>
      <w:pgSz w:w="11906" w:h="16838"/>
      <w:pgMar w:left="1440" w:right="128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Angsana New" w:hAnsi="Angsana New" w:eastAsia="Batang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Batang;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7:00Z</dcterms:created>
  <dc:creator>USER   </dc:creator>
  <dc:description/>
  <cp:keywords/>
  <dc:language>en-US</dc:language>
  <cp:lastModifiedBy>teacher</cp:lastModifiedBy>
  <cp:lastPrinted>2020-11-24T14:05:00Z</cp:lastPrinted>
  <dcterms:modified xsi:type="dcterms:W3CDTF">2020-11-24T07:11:00Z</dcterms:modified>
  <cp:revision>5</cp:revision>
  <dc:subject/>
  <dc:title>ใบแจ้งไปราชการ</dc:title>
</cp:coreProperties>
</file>